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рта  Классная работа «Перпендикулярные прям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рта  Классная работа «Перпендикулярные прям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8  № 12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8  № 12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8  № 12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8  № 124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59 № 5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59 № 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59 № 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0 № 213;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0 № 213;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0 № 213;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0 № 213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59 № 5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59 № 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59 № 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0 № 213;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0 № 213;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0 № 213;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0 № 213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7  № 1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7  № 1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57  № 12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58  № 123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7  № 1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7  № 1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57  № 12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58  № 123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3 «Перпендикулярные прям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3 «Перпендикулярные прям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3 «Перпендикуляр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26; № 1228; № 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660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270" cy="661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3 «Перпендикуляр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26; № 1228; № 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66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270" cy="661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3-26T05:27:00Z</dcterms:modified>
  <cp:revision>27</cp:revision>
  <dc:subject/>
  <dc:title/>
</cp:coreProperties>
</file>